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833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25 год и плановый период 2026 и 2027 годов»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городе Обнинске»,  утвержденным решением Обнинского городского Собрания от 27.09.2011 № 05-24 (</w:t>
      </w:r>
      <w:r>
        <w:rPr>
          <w:color w:val="000000"/>
          <w:sz w:val="24"/>
          <w:szCs w:val="24"/>
        </w:rPr>
        <w:t>в редакции решений городского Собрания от 28.10.2014 № 10-61, от 28.06.2016 № 02-14, от 06.12.2016 № 02-22, от 24.10.2017 № 01-33 и от 25.10.2022 № 01-31</w:t>
      </w:r>
      <w:r>
        <w:rPr>
          <w:sz w:val="24"/>
          <w:szCs w:val="24"/>
        </w:rPr>
        <w:t>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25 год и плановый период 2026 и 2027 годов» в первом чтени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города на 2025 год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в сумме 6 776 878 890,61 рубля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6 964 378 890,61 рубля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рхний предел муниципального внутреннего долга на 1 января 2026 года в сумме  237 500 000,00  рубля, в том числе верхний предел долга по муниципальным гарантиям в сумме 0,00 рублей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- дефицит бюджета города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87</w:t>
      </w:r>
      <w:r>
        <w:rPr>
          <w:color w:val="000000"/>
          <w:sz w:val="24"/>
          <w:szCs w:val="24"/>
        </w:rPr>
        <w:t xml:space="preserve"> 500 000,00 </w:t>
      </w:r>
      <w:r>
        <w:rPr>
          <w:sz w:val="24"/>
          <w:szCs w:val="24"/>
        </w:rPr>
        <w:t>рубл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3. Утвердить основные характеристики бюджета города на плановый период 2026 и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</w:t>
      </w:r>
      <w:r>
        <w:rPr>
          <w:sz w:val="24"/>
          <w:szCs w:val="24"/>
        </w:rPr>
        <w:t xml:space="preserve"> годов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на 2026 год в сумме 6 692 940 555,47 рубля и на 2027 год в сумме 6 894 772 754,48 рубля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щий объем расходов бюджета города на 2026 год в сумме 6 750 440 555,47 рубля, в том числе условно утверждаемые расходы в сумме 101 133 340,00 рубля, и на 2027 год в сумме   6 922 272 754,48 рубля,  в  том  числе   условно   утверждаемые расходы  в  сумме  210 875 830,00 рубл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рхний предел муниципального внутреннего долга на 1 января 2027 года в сумме  225 000 000,00 рубля , в том числе верхний предел долга по муниципальным гарантиям — 0,00 рубля, и на 1 января 2028 года в сумме 212 500 000,00 рубля, в том числе верхний предел долга по муниципальным гарантиям — 0,00 рубл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ефицит бюджета города на 2026 год в сумме 57 500 000,00 рубля и на 2027 год в сумме 27 500 000,00 рубл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ind w:left="0"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left="0"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  Г.Ю.Артемьев </w:t>
      </w:r>
    </w:p>
    <w:p>
      <w:pPr>
        <w:pStyle w:val="Heading1"/>
        <w:pageBreakBefore w:val="false"/>
        <w:ind w:left="4500" w:right="0" w:hanging="0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240" w:top="465" w:footer="0" w:bottom="4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dc:language>en-US</dc:language>
  <cp:lastModifiedBy/>
  <cp:lastPrinted>1995-11-21T17:41:00Z</cp:lastPrinted>
  <dcterms:modified xsi:type="dcterms:W3CDTF">2024-11-19T14:48:52Z</dcterms:modified>
  <cp:revision>25</cp:revision>
  <dc:subject/>
  <dc:title>ОБНИНСКОЕ ГОРОДСКОЕ СОБРАНИЕ</dc:title>
</cp:coreProperties>
</file>